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ix-les-Bains</w:t>
      </w:r>
      <w:r>
        <w:rPr/>
        <w:t xml:space="preserve">, </w:t>
      </w:r>
      <w:r>
        <w:rPr>
          <w:b/>
        </w:rPr>
        <w:t>Championnat de France jeunes 2006, épilogue</w:t>
      </w:r>
      <w:r>
        <w:rPr/>
        <w:t>, par Eric Birmingham 25/04/2006</w:t>
      </w:r>
    </w:p>
    <w:p>
      <w:pPr>
        <w:pStyle w:val="Normal"/>
        <w:rPr/>
      </w:pPr>
      <w:r>
        <w:rPr/>
      </w:r>
    </w:p>
    <w:p>
      <w:pPr>
        <w:pStyle w:val="Normal"/>
        <w:jc w:val="both"/>
        <w:rPr/>
      </w:pPr>
      <w:r>
        <w:rPr/>
        <w:t>Mon travail d’entraîneur et d’animateur au club de Franconville me procure beaucoup de joies. Par exemple, j’aime ces moments, lorsque je suis devant le tableau, je dirige le travail, je manipule les pièces sur le grand échiquier, j’écoute les uns et les autres, je me régale de vos plaisanteries. Et cette camaraderie est si forte, que personne ne se sens jamais blessé par un propos un peu salé ou un rire trop gras. Cette plaisante atmosphère existe dans les autres clubs pendant mes cours, en tous cas, j’essaye de le faire dans cet esprit.</w:t>
      </w:r>
    </w:p>
    <w:p>
      <w:pPr>
        <w:pStyle w:val="Normal"/>
        <w:jc w:val="both"/>
        <w:rPr/>
      </w:pPr>
      <w:r>
        <w:rPr/>
        <w:t>En revanche, ce qui est particulier à Franconville, c’est l’existence du groupe « </w:t>
      </w:r>
      <w:r>
        <w:rPr>
          <w:i/>
        </w:rPr>
        <w:t>élite jeunes</w:t>
      </w:r>
      <w:r>
        <w:rPr/>
        <w:t> ». J’ai souvent travaillé avec un seul enfant à l’occasion d’importantes compétitions (</w:t>
      </w:r>
      <w:r>
        <w:rPr>
          <w:i/>
        </w:rPr>
        <w:t>Championnat de France, d’Europe et du monde</w:t>
      </w:r>
      <w:r>
        <w:rPr/>
        <w:t>) et parfois longtemps avant, de façon à le préparer en amont (</w:t>
      </w:r>
      <w:r>
        <w:rPr>
          <w:i/>
        </w:rPr>
        <w:t>cours individuels</w:t>
      </w:r>
      <w:r>
        <w:rPr/>
        <w:t xml:space="preserve">). Mais je ne pensais pas avoir autant de plaisir à faire ce travail avec un groupe plutôt qu’un seul enfant. J’ai fait tout mon possible pour que les enfants du club réussissent leur championnat. Pour leur part, chacun à leur façon, ont été fantastiques. Je ne veux pas entrer trop dans le détail, (–« Une victoire raconté en détail, on ne sait plus ce qui la distingue d’une défaite. » </w:t>
      </w:r>
      <w:r>
        <w:rPr>
          <w:i/>
        </w:rPr>
        <w:t>Jean-Paul Sartre</w:t>
      </w:r>
      <w:r>
        <w:rPr/>
        <w:t xml:space="preserve">). Mais je souhaite partager un peu ce championnat avec les membres de notre club. </w:t>
      </w:r>
    </w:p>
    <w:p>
      <w:pPr>
        <w:pStyle w:val="Normal"/>
        <w:jc w:val="both"/>
        <w:rPr/>
      </w:pPr>
      <w:r>
        <w:rPr/>
      </w:r>
    </w:p>
    <w:p>
      <w:pPr>
        <w:pStyle w:val="Normal"/>
        <w:jc w:val="both"/>
        <w:rPr/>
      </w:pPr>
      <w:r>
        <w:rPr/>
        <w:t>« Allo Eric ? J’ai gagné, tu peux analyser ma partie ? »</w:t>
      </w:r>
    </w:p>
    <w:p>
      <w:pPr>
        <w:pStyle w:val="Normal"/>
        <w:jc w:val="both"/>
        <w:rPr/>
      </w:pPr>
      <w:r>
        <w:rPr>
          <w:b/>
        </w:rPr>
        <w:t>Barbara</w:t>
      </w:r>
      <w:r>
        <w:rPr/>
        <w:t xml:space="preserve"> </w:t>
      </w:r>
      <w:r>
        <w:rPr>
          <w:b/>
        </w:rPr>
        <w:t>Perrusset</w:t>
      </w:r>
      <w:r>
        <w:rPr/>
        <w:t xml:space="preserve"> était secondé par son compagnon Christopher </w:t>
      </w:r>
      <w:r>
        <w:rPr>
          <w:bCs/>
          <w:color w:val="000000"/>
        </w:rPr>
        <w:t>Debray, sympathique, modeste, et à mon avis, déjà beaucoup plus fort que son classement Elo actuel. Je ne résiste pas au plaisir de vous montrer son attaque et aussi la belle phase technique face à un fort Grand Maître au dernier tournoi de Cergy</w:t>
      </w:r>
    </w:p>
    <w:p>
      <w:pPr>
        <w:pStyle w:val="Normal"/>
        <w:autoSpaceDE w:val="false"/>
        <w:jc w:val="both"/>
        <w:rPr>
          <w:b/>
          <w:b/>
          <w:bCs/>
        </w:rPr>
      </w:pPr>
      <w:r>
        <w:rPr>
          <w:b/>
          <w:bCs/>
        </w:rPr>
        <w:t>DEBRAY Christopher (2360) – LAZAREV Vladimir (2503)</w:t>
      </w:r>
    </w:p>
    <w:p>
      <w:pPr>
        <w:pStyle w:val="Normal"/>
        <w:autoSpaceDE w:val="false"/>
        <w:jc w:val="both"/>
        <w:rPr/>
      </w:pPr>
      <w:r>
        <w:rPr/>
        <w:t>Pontoise 2006 (8</w:t>
      </w:r>
      <w:r>
        <w:rPr>
          <w:vertAlign w:val="superscript"/>
        </w:rPr>
        <w:t>ème</w:t>
      </w:r>
      <w:r>
        <w:rPr/>
        <w:t xml:space="preserve"> ronde), 26.03.2006</w:t>
      </w:r>
    </w:p>
    <w:p>
      <w:pPr>
        <w:pStyle w:val="Normal"/>
        <w:autoSpaceDE w:val="false"/>
        <w:jc w:val="both"/>
        <w:rPr/>
      </w:pPr>
      <w:r>
        <w:rPr/>
        <w:t>1.e4 c5 2.Cf3 Cc6 3.Fb5 Db6 4.Cc3 e6 5.0–0 a6 6.Fxc6 Dxc6 7.d4 cxd4 8.Cxd4 Dc7 9.f4 b5 10.Rh1 Fb7 11.Dd3 b4 12.Cce2 Cf6 13.e5 Ce4 14.Cg3 Cxg3+ 15.Dxg3 g6 16.Fe3 h5 17.h3 Fd5 18.Tac1 Db7 19.c4 bxc3 20.bxc3 Tc8 21.Df2 Fe7 22.Tb1 Da8 23.Dd2 0–0 24.Cf3 d6 25.Fd4 Tb8 26.exd6 Txb1 27.Txb1 Fxd6 28.f5 Tb8 29.Te1 e5 30.Cxe5 Fe4 31.fxg6 fxg6 32.Cd7 Tb1 33.Txb1 Fxb1 34.Dh6 Rf7 35.Cb6 Dc6 36.Dg7+ Re8 37.Dg8+ Ff8 38.Cd5 Ff5 39.Cf6+ Re7 40.Cd5+ Re8 41.Fg7 Dd6 42.Cf6+ Rd8 43.Dxf8+ Dxf8 44.Fxf8 Fe6 45.a3 Rc7 46.Ce4 Rc6 47.Cg5 Fd5 48.Rg1 Rb5 49.Cf3 Rc4 50.Ce5+ Rxc3 51.Cxg6 a5 52.Cf4 Ff7 53.Rf2 a4 54.Rg3 Rc4 55.Rh4 Rc3 56.Cxh5 Rb3 57.Rg5 Fd5 58.Cf4 Ff7 59.h4 Rc4 60.h5 Rd4 61.h6 Fg8 62.Rg6 Re4 63.Fd6 Re3 64.h7 Fxh7+ 65.Rxh7 Rf2 66.g4 Rf3 67.g5 Re4 68.g6 Rf3 69.g7 Re4 70.Cd3 Rxd3 71.g8D Rc2 72.Dg4 Rb3 73.Fb4 Rc2 74.Dg3 Rb2 75.Dc3+ Rb1 76.Dd2 Ra1 77.Fc3+ Rb1 78.Db2# 1–0</w:t>
      </w:r>
    </w:p>
    <w:p>
      <w:pPr>
        <w:pStyle w:val="Normal"/>
        <w:autoSpaceDE w:val="false"/>
        <w:jc w:val="both"/>
        <w:rPr/>
      </w:pPr>
      <w:r>
        <w:rPr/>
        <w:t>Barbouille bien secondée, j’étais confiant. Je devais surtout revoir les parties avec elle. J’ai simplement noté qu’elle était un peu plus motivée pour analyser ses victoires que ces défaites ! Je pense qu’un championnat se prépare longtemps à l’avance. Pour être mieux classée, il faut que Barbouille travaille plus. Il y a les cours et des stages au club ou alors (ou en plus), étudier les échecs avec Christopher. Avec 5/9 points, Barbara partage la 15</w:t>
      </w:r>
      <w:r>
        <w:rPr>
          <w:vertAlign w:val="superscript"/>
        </w:rPr>
        <w:t>ème</w:t>
      </w:r>
      <w:r>
        <w:rPr/>
        <w:t xml:space="preserve"> à la 26</w:t>
      </w:r>
      <w:r>
        <w:rPr>
          <w:vertAlign w:val="superscript"/>
        </w:rPr>
        <w:t>ème</w:t>
      </w:r>
      <w:r>
        <w:rPr/>
        <w:t xml:space="preserve"> place et se classe 16</w:t>
      </w:r>
      <w:r>
        <w:rPr>
          <w:vertAlign w:val="superscript"/>
        </w:rPr>
        <w:t>ème</w:t>
      </w:r>
      <w:r>
        <w:rPr/>
        <w:t xml:space="preserve"> au départage. </w:t>
      </w:r>
    </w:p>
    <w:p>
      <w:pPr>
        <w:pStyle w:val="Normal"/>
        <w:autoSpaceDE w:val="false"/>
        <w:jc w:val="both"/>
        <w:rPr/>
      </w:pPr>
      <w:r>
        <w:rPr/>
      </w:r>
    </w:p>
    <w:p>
      <w:pPr>
        <w:pStyle w:val="Normal"/>
        <w:autoSpaceDE w:val="false"/>
        <w:jc w:val="both"/>
        <w:rPr/>
      </w:pPr>
      <w:r>
        <w:rPr/>
        <w:t>« Le petit prince de la prophylaxie »</w:t>
      </w:r>
    </w:p>
    <w:p>
      <w:pPr>
        <w:pStyle w:val="Normal"/>
        <w:autoSpaceDE w:val="false"/>
        <w:jc w:val="both"/>
        <w:rPr/>
      </w:pPr>
      <w:r>
        <w:rPr>
          <w:b/>
        </w:rPr>
        <w:t>Armand Sire</w:t>
      </w:r>
      <w:r>
        <w:rPr/>
        <w:t xml:space="preserve"> disputait son deuxième championnat de France</w:t>
      </w:r>
      <w:r>
        <w:rPr>
          <w:b/>
        </w:rPr>
        <w:t xml:space="preserve"> </w:t>
      </w:r>
      <w:r>
        <w:rPr/>
        <w:t>en Petits Poussins. Avec 6/9 points, il partage la 6</w:t>
      </w:r>
      <w:r>
        <w:rPr>
          <w:vertAlign w:val="superscript"/>
        </w:rPr>
        <w:t>ème</w:t>
      </w:r>
      <w:r>
        <w:rPr/>
        <w:t xml:space="preserve"> à la 13</w:t>
      </w:r>
      <w:r>
        <w:rPr>
          <w:vertAlign w:val="superscript"/>
        </w:rPr>
        <w:t>ème</w:t>
      </w:r>
      <w:r>
        <w:rPr/>
        <w:t xml:space="preserve"> place et se classe 10</w:t>
      </w:r>
      <w:r>
        <w:rPr>
          <w:vertAlign w:val="superscript"/>
        </w:rPr>
        <w:t>ème</w:t>
      </w:r>
      <w:r>
        <w:rPr/>
        <w:t xml:space="preserve"> au départage. </w:t>
      </w:r>
    </w:p>
    <w:p>
      <w:pPr>
        <w:pStyle w:val="Normal"/>
        <w:autoSpaceDE w:val="false"/>
        <w:jc w:val="both"/>
        <w:rPr/>
      </w:pPr>
      <w:r>
        <w:rPr/>
        <w:t>Armand a beaucoup progressé pendant l’épreuve. Il apprend vite et essaye d’appliquer sur l’échiquier ce qu’il a étudié avant la partie. Il a tendu quelques pièges, il a vu de jolies choses. Dans une position difficile, il a calculé 4 coups de profondeur avant de jouer un coup qui semblait archi évident. Il a ainsi sauvé sa peau, car le coup « évident » était perdant. Dans cette même partie, il a joué une longue finale de Tours dans laquelle son unique avantage était d’avoir coincé le Roi adverse sur la 7</w:t>
      </w:r>
      <w:r>
        <w:rPr>
          <w:vertAlign w:val="superscript"/>
        </w:rPr>
        <w:t>ème</w:t>
      </w:r>
      <w:r>
        <w:rPr/>
        <w:t xml:space="preserve"> rangée. Finalement, il a remporté  la partie. </w:t>
      </w:r>
    </w:p>
    <w:p>
      <w:pPr>
        <w:pStyle w:val="Normal"/>
        <w:autoSpaceDE w:val="false"/>
        <w:jc w:val="both"/>
        <w:rPr/>
      </w:pPr>
      <w:r>
        <w:rPr/>
        <w:t>Il a jouée une partie fabuleuse avec les Noirs, c’est à l’analyse qu’il m’explique –« J’ai joué …h6 pour interdire Cg5… » -« …j’ai joué ma Tour ici pour attaquer le pion b3, je sais qu’il est défendu par un Cavalier d2, mais j’ai vu le chemin avec mon Cavalier : Cf6, Ce8, Cd6, Cb7 et Ca5… »</w:t>
      </w:r>
    </w:p>
    <w:p>
      <w:pPr>
        <w:pStyle w:val="Normal"/>
        <w:autoSpaceDE w:val="false"/>
        <w:jc w:val="both"/>
        <w:rPr/>
      </w:pPr>
      <w:r>
        <w:rPr/>
        <w:t xml:space="preserve"> </w:t>
      </w:r>
      <w:r>
        <w:rPr/>
        <w:t>Néanmoins, Armand n’a pas joué « à fond » dans toutes les parties. A mon avis, il aurait pu faire encore mieux et peut être bien mieux, s’il n’avait pas eu si peur des « crocodiles ». Lorsqu’il allait au combat face à un favori, il allait tête baissée, il ne pouvait pas imaginer qu’il serait victorieux. Pourtant, il a battu un fort joueur, et de belle façon dans le tournoi. Il a parfois joué trop vite. Son résultat est bon, mais avec plus de confiance en lui, Armand pourrait bien jouer les premières places l’année prochaine.</w:t>
      </w:r>
    </w:p>
    <w:p>
      <w:pPr>
        <w:pStyle w:val="Normal"/>
        <w:autoSpaceDE w:val="false"/>
        <w:jc w:val="both"/>
        <w:rPr/>
      </w:pPr>
      <w:r>
        <w:rPr/>
        <w:t xml:space="preserve">J’ai adoré les moments avec ce petit garçon, il est rieur, intelligent, très demandeur de conseils, il aime travailler et il adore le jeu d’échecs. </w:t>
      </w:r>
    </w:p>
    <w:p>
      <w:pPr>
        <w:pStyle w:val="Normal"/>
        <w:autoSpaceDE w:val="false"/>
        <w:jc w:val="both"/>
        <w:rPr/>
      </w:pPr>
      <w:r>
        <w:rPr/>
      </w:r>
    </w:p>
    <w:p>
      <w:pPr>
        <w:pStyle w:val="Normal"/>
        <w:autoSpaceDE w:val="false"/>
        <w:jc w:val="both"/>
        <w:rPr/>
      </w:pPr>
      <w:r>
        <w:rPr/>
        <w:t>« Les larmes d’un enfant qui grandit »</w:t>
      </w:r>
    </w:p>
    <w:p>
      <w:pPr>
        <w:pStyle w:val="Normal"/>
        <w:autoSpaceDE w:val="false"/>
        <w:jc w:val="both"/>
        <w:rPr/>
      </w:pPr>
      <w:r>
        <w:rPr>
          <w:b/>
        </w:rPr>
        <w:t xml:space="preserve">Amine Eid </w:t>
      </w:r>
      <w:r>
        <w:rPr/>
        <w:t>disputait son premier championnat en Poussins. Avec 6/9 points, il partage la 7</w:t>
      </w:r>
      <w:r>
        <w:rPr>
          <w:vertAlign w:val="superscript"/>
        </w:rPr>
        <w:t>ème</w:t>
      </w:r>
      <w:r>
        <w:rPr/>
        <w:t xml:space="preserve"> à la 13</w:t>
      </w:r>
      <w:r>
        <w:rPr>
          <w:vertAlign w:val="superscript"/>
        </w:rPr>
        <w:t>ème</w:t>
      </w:r>
      <w:r>
        <w:rPr/>
        <w:t xml:space="preserve"> place et se classe 8</w:t>
      </w:r>
      <w:r>
        <w:rPr>
          <w:vertAlign w:val="superscript"/>
        </w:rPr>
        <w:t>ème</w:t>
      </w:r>
      <w:r>
        <w:rPr/>
        <w:t xml:space="preserve"> au départage. Amine est le participant du club qui m’a le plus ému dans cette épreuve. Il m’a touché, car il est allé chercher un excellent résultat en luttant contre sa nature. Amine n’est pas quelqu’un de discipliné, il est brillant à l’école sans réellement fournir d’effort, il n’a pas encore eu besoin de travailler dur pour réussir dans un domaine. L’an passé en Petits poussins, il m’a énervé. Il était déjà fort aux échecs, mais dans certaines parties, il distribuait ses pièces comme si c’étaient des bonbons. J’ai toujours pensé et dit que le pire adversaire pour Amine, … c’est Amine. Au championnat d’Ile de France, malgré sa qualification, je considère qu’il a mal joué. Avant Aix-les-Bains, je me disait qu’avec lui, tout pouvait arriver : cette curieuse concentration d’énergie peut partir dans tous les sens, …pourvu qu’elle se dirige vers le podium ! Et Amine m’a surpris. Il a été SERIEUX, aussi incroyable que cela puisse paraître, c’est pourtant vrai. Il a notamment gagné une partie éblouissante à la troisième ronde. Globalement, il a su gérer son temps (</w:t>
      </w:r>
      <w:r>
        <w:rPr>
          <w:i/>
        </w:rPr>
        <w:t>il a parfois trop réfléchi et s’est retrouvé en crise de temps</w:t>
      </w:r>
      <w:r>
        <w:rPr/>
        <w:t>). Il a perdu contre les deux plus forts du tournoi (</w:t>
      </w:r>
      <w:r>
        <w:rPr>
          <w:i/>
        </w:rPr>
        <w:t>les deux premiers au classement</w:t>
      </w:r>
      <w:r>
        <w:rPr/>
        <w:t>), mais seulement après s’être battu comme un lion dans deux longues finales. A chaque fois, après ces deux blessures, il est venu me retrouver dans la salle des entraîneurs où j’attendais pendant les parties. Il a pleuré avant d’accepter l’analyse de ses défaites. J’avais mal au cœur de le voir ainsi, mais d’un autre côté, j’étais très fier de lui, son exaspérante insouciance avait disparue. Dans la douleur, Amine grandissait… En dehors des deux défaites, il a enregistré deux nulles, une contre le 7</w:t>
      </w:r>
      <w:r>
        <w:rPr>
          <w:vertAlign w:val="superscript"/>
        </w:rPr>
        <w:t>ème</w:t>
      </w:r>
      <w:r>
        <w:rPr/>
        <w:t xml:space="preserve"> du tournoi, la seconde à la dernière ronde face à Etienne Jeannesson, le champion d’Ile de France. Je me sens en parti responsable de cette nulle, car Amine n’a pas vraiment « lâché ses coups ». Pour assurer sa qualification automatique l’an prochain, j’avais demandé à Amine de ne surtout pas prendre de risque. Il devait mettre la pression avec les Blancs en sachant que la défaite lui était interdite. Je rassure son fan club et ses copains, après la compétition, il est redevenu le « terrible Amine » qui est, et ce n’est pas incompatible, un adorable et attachant petit bonhomme.</w:t>
      </w:r>
    </w:p>
    <w:p>
      <w:pPr>
        <w:pStyle w:val="Normal"/>
        <w:autoSpaceDE w:val="false"/>
        <w:jc w:val="both"/>
        <w:rPr/>
      </w:pPr>
      <w:r>
        <w:rPr/>
      </w:r>
    </w:p>
    <w:p>
      <w:pPr>
        <w:pStyle w:val="Normal"/>
        <w:autoSpaceDE w:val="false"/>
        <w:jc w:val="both"/>
        <w:rPr/>
      </w:pPr>
      <w:r>
        <w:rPr/>
        <w:t>« La force tranquille »</w:t>
      </w:r>
    </w:p>
    <w:p>
      <w:pPr>
        <w:pStyle w:val="Normal"/>
        <w:autoSpaceDE w:val="false"/>
        <w:jc w:val="both"/>
        <w:rPr/>
      </w:pPr>
      <w:r>
        <w:rPr>
          <w:b/>
        </w:rPr>
        <w:t xml:space="preserve">Maha Eid </w:t>
      </w:r>
      <w:r>
        <w:rPr/>
        <w:t xml:space="preserve">remporte son deuxième championnat de France. Avec 8/9 points. </w:t>
      </w:r>
    </w:p>
    <w:p>
      <w:pPr>
        <w:pStyle w:val="Normal"/>
        <w:autoSpaceDE w:val="false"/>
        <w:jc w:val="both"/>
        <w:rPr/>
      </w:pPr>
      <w:r>
        <w:rPr/>
        <w:t>Elle possède la meilleure performance Elo : 1989 points, le deuxième meilleur départage du tournoi (55). Sophie Aflalo a un demi point d’avance (55,5) mais elle termine troisième à un point de Maha  (7/9 points.) Maha perd le titre au départage en semi rapide (</w:t>
      </w:r>
      <w:r>
        <w:rPr>
          <w:i/>
        </w:rPr>
        <w:t>15 minutes + 30 secondes</w:t>
      </w:r>
      <w:r>
        <w:rPr/>
        <w:t xml:space="preserve">) face à Salomé </w:t>
      </w:r>
      <w:r>
        <w:rPr>
          <w:bCs/>
        </w:rPr>
        <w:t>Neuhauser qui a battu Sophie à la dernière ronde. Bien sûr le titre échappe à Maha, elle s’incline 2 à 0 dans les deux parties rapides. Mais cet échec très relatif ne peut remettre en cause l’éblouissante performance de notre championne. Elle reste qualifiée pour le Championnat du monde et d’Europe.</w:t>
      </w:r>
    </w:p>
    <w:p>
      <w:pPr>
        <w:pStyle w:val="Normal"/>
        <w:autoSpaceDE w:val="false"/>
        <w:jc w:val="both"/>
        <w:rPr/>
      </w:pPr>
      <w:r>
        <w:rPr>
          <w:bCs/>
        </w:rPr>
        <w:t>J’ai surnommé Maha « </w:t>
      </w:r>
      <w:r>
        <w:rPr>
          <w:bCs/>
          <w:i/>
        </w:rPr>
        <w:t>la force tranquille</w:t>
      </w:r>
      <w:r>
        <w:rPr>
          <w:bCs/>
        </w:rPr>
        <w:t> », elle donne une impression de maîtriser ce qu’elle fait sur l’échiquier. En général, ses parties sont « propres », fluides, avec de longues phases cohérentes. Avant d’aller livrer bataille, elle est plutôt détendue, souriante, elle plaisante volontiers avec ses copines. Mais lorsque la ronde est lancée, elle fait le maximum pour se concentrer. Elle est encore très jeune (10 ans), ce qui explique qu’il y a eu des « couacs » ici ou là, mais j’ai aussi vu des choses étonnantes. Dans une partie, la petite fille a décidé de ne pas jouer l’ouverture préparée. En arrivant sur son échiquier, elle a eu le temps de voir son adversaire montrer l’ouverture en question à une autre participante. Elle a pris seule une décision importante en se fiant à son instinct. Elle a parfois raté une phase de jeu, pour se reprendre, et jouer magnifiquement jusqu’à la victoire. Gagner huit parties en moins de 12 ans pour sa première participation est un exploit. Etrangement, je savais que Maha allait remporter le championnat. Je connais sa force et je sais qu’il y a plus. Depuis peu, elle invente des choses, elle comprend que le jeu d’échecs n’est pas une matière académique. Elle apprend à se battre. Elle sait rehausser son niveau et s’adapter à un adversaire plus fort. Je suis « bluffé » au bon sens du terme, par Sophie Aflalo, elle possède un jeu agressif, son style réclame l’engagement. A Reims, lorsqu’elle a gagné le titre devant Maha avec 9/9 points, j’avais consolé Maha en lui disant qu’elle était deuxième derrière « l’extra terrestre ». Sophie avait terminé loin devant Maha au championnat du monde cette année à Belfort. Notre représentante allait-elle être impressionnée ?  Non ! La victoire de Maha avec les Noirs face à Sophie (</w:t>
      </w:r>
      <w:r>
        <w:rPr>
          <w:bCs/>
          <w:i/>
        </w:rPr>
        <w:t>elle a battu Sophie avec les Blancs à Calvi l’an passé</w:t>
      </w:r>
      <w:r>
        <w:rPr>
          <w:bCs/>
        </w:rPr>
        <w:t>) illustre sa force de jeu et son caractère. Elle perd contre Salomé, c’est la deuxième très forte joueuse après Sophie que Maha doit affronter. Salomé est une deuxième année Pupillette et Maha doit jouer avec les pièces noires. Suite à plusieurs imprécisions dans une ouverture difficile, notre joueuse se retrouve mal, mais vers le 30</w:t>
      </w:r>
      <w:r>
        <w:rPr>
          <w:bCs/>
          <w:vertAlign w:val="superscript"/>
        </w:rPr>
        <w:t>ème</w:t>
      </w:r>
      <w:r>
        <w:rPr>
          <w:bCs/>
        </w:rPr>
        <w:t xml:space="preserve"> coup, elle développe une énorme initiative à l’aile Roi. Hélas, en crise de temps, elle rate un coup puissant, et gaffe quelques coups plus tard. </w:t>
      </w:r>
    </w:p>
    <w:p>
      <w:pPr>
        <w:pStyle w:val="Normal"/>
        <w:autoSpaceDE w:val="false"/>
        <w:jc w:val="both"/>
        <w:rPr>
          <w:bCs/>
        </w:rPr>
      </w:pPr>
      <w:r>
        <w:rPr>
          <w:bCs/>
        </w:rPr>
        <w:t>Le coup est rude, le doute ne doit pas s’installer, il reste deux rondes. Il ne faut rien lâcher. Il faut absolument gagner ces deux parties. Elle le fera... Ses nerfs n’ont pas lâchés. C’est fantastique ce qu’elle a fait.</w:t>
      </w:r>
    </w:p>
    <w:p>
      <w:pPr>
        <w:pStyle w:val="Normal"/>
        <w:autoSpaceDE w:val="false"/>
        <w:jc w:val="both"/>
        <w:rPr>
          <w:bCs/>
        </w:rPr>
      </w:pPr>
      <w:r>
        <w:rPr>
          <w:bCs/>
        </w:rPr>
        <w:t xml:space="preserve">La séance de départage fut douloureuse, c’est un peu comparable aux tirs au but au Football. </w:t>
      </w:r>
    </w:p>
    <w:p>
      <w:pPr>
        <w:pStyle w:val="Normal"/>
        <w:autoSpaceDE w:val="false"/>
        <w:jc w:val="both"/>
        <w:rPr>
          <w:bCs/>
        </w:rPr>
      </w:pPr>
      <w:r>
        <w:rPr>
          <w:bCs/>
        </w:rPr>
        <w:t xml:space="preserve">Salomé est très forte, bien entraîné et c’est une redoutable joueuse en cadence rapide (autour de 2100 Elo). Celui qui a le mieux résumé ce qui est arrivé est Ali, le papa de Maha –« en deux parties, Maha a donné trois fois sa Dame ! » J’ajouterais : une seule fois volontairement. </w:t>
      </w:r>
    </w:p>
    <w:p>
      <w:pPr>
        <w:pStyle w:val="Normal"/>
        <w:autoSpaceDE w:val="false"/>
        <w:jc w:val="both"/>
        <w:rPr>
          <w:bCs/>
        </w:rPr>
      </w:pPr>
      <w:r>
        <w:rPr>
          <w:bCs/>
        </w:rPr>
        <w:t xml:space="preserve">Il serait injuste de terminer ce papier par cette « gentille méchanceté ». </w:t>
      </w:r>
    </w:p>
    <w:p>
      <w:pPr>
        <w:pStyle w:val="Normal"/>
        <w:autoSpaceDE w:val="false"/>
        <w:jc w:val="both"/>
        <w:rPr/>
      </w:pPr>
      <w:r>
        <w:rPr>
          <w:bCs/>
        </w:rPr>
        <w:t>Chère Maha, tu es précieuse pour le club, j’ai pu constater dans les deux derniers championnats à quel point les gens t’aime, et cela inclus tes adversaires. Et pour moi, et je pense exprimer la pensée de tous les membres du club de Franconville, Maha Eid n’est pas seulement : … ; Reims 2</w:t>
      </w:r>
      <w:r>
        <w:rPr>
          <w:bCs/>
          <w:vertAlign w:val="superscript"/>
        </w:rPr>
        <w:t>ème </w:t>
      </w:r>
      <w:r>
        <w:rPr>
          <w:bCs/>
        </w:rPr>
        <w:t>; Calvi 1</w:t>
      </w:r>
      <w:r>
        <w:rPr>
          <w:bCs/>
          <w:vertAlign w:val="superscript"/>
        </w:rPr>
        <w:t>ère</w:t>
      </w:r>
      <w:r>
        <w:rPr>
          <w:bCs/>
        </w:rPr>
        <w:t> ; Aix-Les Bains 1</w:t>
      </w:r>
      <w:r>
        <w:rPr>
          <w:bCs/>
          <w:vertAlign w:val="superscript"/>
        </w:rPr>
        <w:t>ère</w:t>
      </w:r>
      <w:r>
        <w:rPr>
          <w:bCs/>
        </w:rPr>
        <w:t xml:space="preserve"> ex aequo…etc, mais une extraordinaire petite fille que l’on aime et qu’on admire.  </w:t>
      </w:r>
    </w:p>
    <w:p>
      <w:pPr>
        <w:pStyle w:val="Normal"/>
        <w:autoSpaceDE w:val="false"/>
        <w:jc w:val="both"/>
        <w:rPr>
          <w:bCs/>
        </w:rPr>
      </w:pPr>
      <w:r>
        <w:rPr>
          <w:bCs/>
        </w:rPr>
      </w:r>
    </w:p>
    <w:p>
      <w:pPr>
        <w:pStyle w:val="Normal"/>
        <w:autoSpaceDE w:val="false"/>
        <w:jc w:val="both"/>
        <w:rPr>
          <w:bCs/>
          <w:u w:val="single"/>
        </w:rPr>
      </w:pPr>
      <w:r>
        <w:rPr>
          <w:bCs/>
          <w:u w:val="single"/>
        </w:rPr>
        <w:t>P.S.</w:t>
      </w:r>
    </w:p>
    <w:p>
      <w:pPr>
        <w:pStyle w:val="Normal"/>
        <w:autoSpaceDE w:val="false"/>
        <w:jc w:val="both"/>
        <w:rPr/>
      </w:pPr>
      <w:r>
        <w:rPr>
          <w:bCs/>
        </w:rPr>
        <w:t xml:space="preserve">Merci à </w:t>
      </w:r>
      <w:r>
        <w:rPr>
          <w:b/>
          <w:bCs/>
        </w:rPr>
        <w:t xml:space="preserve">Ali </w:t>
      </w:r>
      <w:r>
        <w:rPr>
          <w:bCs/>
        </w:rPr>
        <w:t>pour l’immense travail accompli toute l’année pour les jeunes au club.</w:t>
      </w:r>
    </w:p>
    <w:p>
      <w:pPr>
        <w:pStyle w:val="Normal"/>
        <w:autoSpaceDE w:val="false"/>
        <w:jc w:val="both"/>
        <w:rPr/>
      </w:pPr>
      <w:r>
        <w:rPr>
          <w:bCs/>
        </w:rPr>
        <w:t>Et sur place à Aix : merci pour les kilolitres de glace, l’aide et le soutien technique, la logistique, les kilolitres de glace, les cafés, les conseils, les kilolitres de glace, les Footings et les ballades organisée au parc, l’expédition au lac, les kilolitres de glace … (</w:t>
      </w:r>
      <w:r>
        <w:rPr>
          <w:bCs/>
          <w:i/>
        </w:rPr>
        <w:t>Depuis notre départ, le glacier a vendu son affaire, il a racheté 30% de Microsoft. Il vit en Nouvelle Zélande, riche et heureux.</w:t>
      </w:r>
      <w:r>
        <w:rPr>
          <w:bCs/>
        </w:rPr>
        <w: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2:16:00Z</dcterms:created>
  <dc:creator>Eric</dc:creator>
  <dc:description/>
  <dc:language>en-US</dc:language>
  <cp:lastModifiedBy>CHOCHOY</cp:lastModifiedBy>
  <dcterms:modified xsi:type="dcterms:W3CDTF">2006-04-25T22:16:00Z</dcterms:modified>
  <cp:revision>2</cp:revision>
  <dc:subject/>
  <dc:title>Aix-les-Bains, épilogue par Eric Birmingham</dc:title>
</cp:coreProperties>
</file>