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b/>
          <w:b/>
        </w:rPr>
      </w:pPr>
      <w:r>
        <w:rPr>
          <w:b/>
        </w:rPr>
        <w:t>Le style de R.J. Fischer</w:t>
      </w:r>
    </w:p>
    <w:p>
      <w:pPr>
        <w:pStyle w:val="Sansinterligne"/>
        <w:jc w:val="center"/>
        <w:rPr>
          <w:b/>
          <w:b/>
        </w:rPr>
      </w:pPr>
      <w:r>
        <w:rPr>
          <w:b/>
        </w:rPr>
        <w:t>Approche classique avec les Blancs</w:t>
      </w:r>
    </w:p>
    <w:p>
      <w:pPr>
        <w:pStyle w:val="Sansinterligne"/>
        <w:jc w:val="center"/>
        <w:rPr>
          <w:b/>
          <w:b/>
        </w:rPr>
      </w:pPr>
      <w:r>
        <w:rPr>
          <w:b/>
        </w:rPr>
      </w:r>
    </w:p>
    <w:p>
      <w:pPr>
        <w:pStyle w:val="Sansinterligne"/>
        <w:rPr/>
      </w:pPr>
      <w:r>
        <w:rPr/>
        <w:t>En 2001, à travers Internet, un vote a élu l’américain Robert James Fischer joueur du millénaire. Garry Kasparov s’en est beaucoup amusé. On peut citer de nombreux noms, rappeler de beaux exploits, mais jugez plutôt : Qui, dans l’histoire du jeu moderne, a gagné 19 parties d’affilées face à des Grands Maîtres ? Qui a battu deux des meilleurs joueurs du monde 6 à 0 en match ? Qui n’acceptait jamais d’arrangement et jouait, avec les Noirs comme avec les Blancs, toujours à fond pour la victoire ?</w:t>
      </w:r>
    </w:p>
    <w:p>
      <w:pPr>
        <w:pStyle w:val="Sansinterligne"/>
        <w:rPr/>
      </w:pPr>
      <w:r>
        <w:rPr/>
        <w:t>Réponse : Bobby Fischer.</w:t>
      </w:r>
    </w:p>
    <w:p>
      <w:pPr>
        <w:pStyle w:val="Sansinterligne"/>
        <w:rPr/>
      </w:pPr>
      <w:r>
        <w:rPr/>
        <w:t>En 1970, à Siegen en RFA, le Grand Maître Vlastimil Hort propose le partage du point à Fischer. « </w:t>
      </w:r>
      <w:r>
        <w:rPr>
          <w:i/>
        </w:rPr>
        <w:t>Je ne sais pas qui est mieux, mais j’ai un pion d’avance.</w:t>
      </w:r>
      <w:r>
        <w:rPr/>
        <w:t xml:space="preserve"> » Répondit ce dernier en refusant l’offre. </w:t>
      </w:r>
    </w:p>
    <w:p>
      <w:pPr>
        <w:pStyle w:val="Heading3"/>
        <w:rPr/>
      </w:pPr>
      <w:r>
        <w:rPr>
          <w:b w:val="false"/>
          <w:i/>
          <w:sz w:val="24"/>
          <w:szCs w:val="24"/>
        </w:rPr>
        <w:t>Comparez les deux parties suivantes. Nul doute que Fischer connaissait le 12</w:t>
      </w:r>
      <w:r>
        <w:rPr>
          <w:b w:val="false"/>
          <w:i/>
          <w:sz w:val="24"/>
          <w:szCs w:val="24"/>
          <w:vertAlign w:val="superscript"/>
        </w:rPr>
        <w:t>ème</w:t>
      </w:r>
      <w:r>
        <w:rPr>
          <w:b w:val="false"/>
          <w:i/>
          <w:sz w:val="24"/>
          <w:szCs w:val="24"/>
        </w:rPr>
        <w:t xml:space="preserve"> coup de la victorieuse partie de Lasker sur Capablanca.</w:t>
      </w:r>
    </w:p>
    <w:p>
      <w:pPr>
        <w:pStyle w:val="Normal"/>
        <w:widowControl w:val="false"/>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Lasker,Emanuel - Capablanca,Jose Ra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 Petersbourg St Petersburg, 1914</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e4 e5 2.Cf3 Cc6 3.Fb5 a6 4.Fxc6 dxc6 5.d4 exd4 6.Dxd4 Dxd4 7.Cxd4 Fd6 8.Cc3 Ce7 9.0–0 0–0 10.f4 Te8 11.Cb3 f6 12.f5 b6 13.Ff4 Fb7 14.Fxd6 cxd6 15.Cd4 Tad8 16.Ce6 Td7 17.Tad1 Cc8 18.Tf2 b5 19.Tfd2 Tde7 20.b4 Rf7 21.a3 Fa8 22.Rf2 Ta7 23.g4 h6 24.Td3 a5 25.h4 axb4 26.axb4 Tae7 27.Rf3 Tg8 28.Rf4 g6 29.Tg3 g5+ 30.Rf3 Cb6 31.hxg5 hxg5 32.Th3 Td7 33.Rg3 Re8 34.Tdh1 Fb7 35.e5 dxe5 36.Ce4 Cd5 37.C6c5 Fc8 38.Cxd7 Fxd7 39.Th7 Tf8 40.Ta1 Rd8 41.Ta8+ Fc8 42.Cc5 1–0</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Fischer - Unzick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egen ol, 197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e4 e5 2.Cf3 Cc6 3.Fb5 a6 4.Fxc6 dxc6 5.0–0 f6 6.d4 exd4 7.Cxd4 Ce7 8.Fe3 Cg6 9.Cd2 Fd6 10.Cc4 0–0 11.Dd3 Ce5 12.Cxe5 Fxe5 13.f4 Fd6 14.f5 De7 15.Ff4 Fxf4 16.Txf4 Fd7 17.Te1 Dc5 18.c3 Tae8 19.g4 Dd6 20.Dg3 Te7 21.Cf3 c5 22.e5 fxe5 23.Tfe4 Fc6 24.Txe5 Tfe8 25.Txe7 Txe7 26.Ce5 h6 27.h4 Fd7 28.Df4 Df6 29.Te2 Fc8 30.Dc4+ Rh7 31.Cg6 Txe2 32.Dxe2 Fd7 33.De7 Dxe7 34.Cxe7 g5 35.hxg5 hxg5 36.Cd5 Fc6 37.Cxc7 Ff3 38.Ce8 Rh6 39.Cf6 Rg7 40.Rf2 Fd1 41.Cd7 c4 </w:t>
      </w:r>
      <w:r>
        <w:rPr>
          <w:rFonts w:cs="Times New Roman" w:ascii="Times New Roman" w:hAnsi="Times New Roman"/>
          <w:sz w:val="24"/>
          <w:szCs w:val="24"/>
        </w:rPr>
        <w:t xml:space="preserve">[41...Fxg4 42.f6+ Rg8 43.f7+ Rxf7 44.Ce5+] </w:t>
      </w:r>
      <w:r>
        <w:rPr>
          <w:rFonts w:cs="Times New Roman" w:ascii="Times New Roman" w:hAnsi="Times New Roman"/>
          <w:b/>
          <w:bCs/>
          <w:sz w:val="24"/>
          <w:szCs w:val="24"/>
        </w:rPr>
        <w:t>42.Rg3 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2) Fischer - Benko [B57]</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t Yugoslavia (10), 1959</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e4 c5 2.Cf3 Cc6 3.d4 cxd4 4.Cxd4 Cf6 5.Cc3 d6 6.Fc4 Db6 7.Cde2 e6 8.0–0 Fe7 9.Fb3 0–0 10.Rh1 Ca5 11.Fg5 Dc5 12.f4 b5 13.Cg3 b4 14.e5 dxe5 15.Fxf6 gxf6 16.Cce4 Dd4 17.Dh5 Cxb3 18.Dh6 exf4 19.Ch5 f5 20.Tad1 De5 21.Cef6+ Fxf6 22.Cxf6+ Dxf6 23.Dxf6 Cc5 24.Dg5+ Rh8 25.De7 Fa6 26.Dxc5 Fxf1 27.Txf1 1–0</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3) Fischer - Pilnik [B88]</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antiago (12), 1959</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e4 c5 2.Cf3 Cc6 3.d4 cxd4 4.Cxd4 Cf6 5.Cc3 d6 6.Fc4 e6 7.Fb3 Fe7 8.0–0 0–0 9.Fe3 Fd7 10.f4 Cxd4 11.Fxd4 Fc6 12.De2 Da5 13.f5 e5 14.Ff2 Fd8 15.Tad1 Fb6 16.g4 h6 17.h4 Ch7 18.Td3 Rh8 19.g5 Fd4 20.Rh2 Fb5 21.Cxb5 Dxb5 22.c3 Fxf2 23.Txf2 Db6 24.Tg2 d5 25.Fxd5 Tad8 26.Dh5 g6 27.Dxh6 Txd5 28.exd5 e4 29.Tdg3 Dd6 30.h5 Tg8 31.hxg6 fxg6 32.f6 Dxd5 33.Dxh7+ 1–0</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Fischer - Fin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w-York, 196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e4 e5 2.Cf3 Cc6 3.Fc4 </w:t>
      </w:r>
      <w:r>
        <w:rPr>
          <w:rFonts w:cs="Times New Roman" w:ascii="Times New Roman" w:hAnsi="Times New Roman"/>
          <w:sz w:val="24"/>
          <w:szCs w:val="24"/>
        </w:rPr>
        <w:t xml:space="preserve">(A l'occasion, Fischer jouait ce coup, mais son arme favorite était l'Espagnole : 3.Fb5.) </w:t>
      </w:r>
      <w:r>
        <w:rPr>
          <w:rFonts w:cs="Times New Roman" w:ascii="Times New Roman" w:hAnsi="Times New Roman"/>
          <w:b/>
          <w:bCs/>
          <w:sz w:val="24"/>
          <w:szCs w:val="24"/>
        </w:rPr>
        <w:t xml:space="preserve">3...Fc5 4.b4!? Fxb4 </w:t>
      </w:r>
      <w:r>
        <w:rPr>
          <w:rFonts w:cs="Times New Roman" w:ascii="Times New Roman" w:hAnsi="Times New Roman"/>
          <w:sz w:val="24"/>
          <w:szCs w:val="24"/>
        </w:rPr>
        <w:t xml:space="preserve">(G.Kasparov remporta deux parties avec ce Gambit, l'une face à l'Indien W.Anand qui accepta le pion par 4...Fxb4, l'autre  face à J.Piket le meilleur joueur Néerlandais qui préféra refuser l'offre par 4...Fb6.) </w:t>
      </w:r>
      <w:r>
        <w:rPr>
          <w:rFonts w:cs="Times New Roman" w:ascii="Times New Roman" w:hAnsi="Times New Roman"/>
          <w:b/>
          <w:bCs/>
          <w:sz w:val="24"/>
          <w:szCs w:val="24"/>
        </w:rPr>
        <w:t xml:space="preserve">5.c3 Fa5 6.d4 exd4 </w:t>
      </w:r>
      <w:r>
        <w:rPr>
          <w:rFonts w:cs="Times New Roman" w:ascii="Times New Roman" w:hAnsi="Times New Roman"/>
          <w:sz w:val="24"/>
          <w:szCs w:val="24"/>
        </w:rPr>
        <w:t xml:space="preserve">(Fischer recommande la ligne de Lasker : ...d6 7.0–0 Fb6) </w:t>
      </w:r>
      <w:r>
        <w:rPr>
          <w:rFonts w:cs="Times New Roman" w:ascii="Times New Roman" w:hAnsi="Times New Roman"/>
          <w:b/>
          <w:bCs/>
          <w:sz w:val="24"/>
          <w:szCs w:val="24"/>
        </w:rPr>
        <w:t xml:space="preserve">7.0–0 dxc3 </w:t>
      </w:r>
      <w:r>
        <w:rPr>
          <w:rFonts w:cs="Times New Roman" w:ascii="Times New Roman" w:hAnsi="Times New Roman"/>
          <w:sz w:val="24"/>
          <w:szCs w:val="24"/>
        </w:rPr>
        <w:t xml:space="preserve">("Un peu trop gourmand "         et les Noirs sauvent la pièce,  Fischer contre X lors d'une simultanée au USA en 1964 : 7...d6 8.Db3 Dd7 9.cxd4 Fb6 10.Fb5 Rf8! 11.d5 Ca5) </w:t>
      </w:r>
      <w:r>
        <w:rPr>
          <w:rFonts w:cs="Times New Roman" w:ascii="Times New Roman" w:hAnsi="Times New Roman"/>
          <w:b/>
          <w:bCs/>
          <w:sz w:val="24"/>
          <w:szCs w:val="24"/>
        </w:rPr>
        <w:t xml:space="preserve">8.Db3 De7 9.Cxc3 Cf6? </w:t>
      </w:r>
      <w:r>
        <w:rPr>
          <w:rFonts w:cs="Times New Roman" w:ascii="Times New Roman" w:hAnsi="Times New Roman"/>
          <w:sz w:val="24"/>
          <w:szCs w:val="24"/>
        </w:rPr>
        <w:t xml:space="preserve">(Le coup perdant, la meilleure défense est donnée par Freeborough et Rankin 1893! : 9...Db4! 10.Fxf7+ Rd8 11.Fg5+ Cge7 12.Cd5 Dxb3 13.axb3 Fb6 14.Tfc1 h6 15.Txc6 hxg5 16.Cxb6 cxb6 17.Txb6 g4 et les Noirs peuvent jouer.) </w:t>
      </w:r>
      <w:r>
        <w:rPr>
          <w:rFonts w:cs="Times New Roman" w:ascii="Times New Roman" w:hAnsi="Times New Roman"/>
          <w:b/>
          <w:bCs/>
          <w:sz w:val="24"/>
          <w:szCs w:val="24"/>
        </w:rPr>
        <w:t xml:space="preserve">10.Cd5! Cxd5 </w:t>
      </w:r>
      <w:r>
        <w:rPr>
          <w:rFonts w:cs="Times New Roman" w:ascii="Times New Roman" w:hAnsi="Times New Roman"/>
          <w:sz w:val="24"/>
          <w:szCs w:val="24"/>
        </w:rPr>
        <w:t xml:space="preserve">(10...Dxe4 était forcé, mais après 11.Cg5 les Noirs subissaient une terrible attaque.) </w:t>
      </w:r>
      <w:r>
        <w:rPr>
          <w:rFonts w:cs="Times New Roman" w:ascii="Times New Roman" w:hAnsi="Times New Roman"/>
          <w:b/>
          <w:bCs/>
          <w:sz w:val="24"/>
          <w:szCs w:val="24"/>
        </w:rPr>
        <w:t xml:space="preserve">11.exd5 Ce5 </w:t>
      </w:r>
      <w:r>
        <w:rPr>
          <w:rFonts w:cs="Times New Roman" w:ascii="Times New Roman" w:hAnsi="Times New Roman"/>
          <w:sz w:val="24"/>
          <w:szCs w:val="24"/>
        </w:rPr>
        <w:t xml:space="preserve">(Sur 11...Cd8 12.Fa3 est décisif par exemple : 12...d6 13.Db5+ +-) </w:t>
      </w:r>
      <w:r>
        <w:rPr>
          <w:rFonts w:cs="Times New Roman" w:ascii="Times New Roman" w:hAnsi="Times New Roman"/>
          <w:b/>
          <w:bCs/>
          <w:sz w:val="24"/>
          <w:szCs w:val="24"/>
        </w:rPr>
        <w:t>12.Cxe5 Dxe5 13.Fb2 Dg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both"/>
        <w:rPr>
          <w:b/>
          <w:b/>
          <w:bCs/>
        </w:rPr>
      </w:pPr>
      <w:r>
        <w:rPr/>
        <w:drawing>
          <wp:inline distT="0" distB="0" distL="0" distR="0">
            <wp:extent cx="2736215" cy="2736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2736215" cy="273621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4.h4 </w:t>
      </w:r>
      <w:r>
        <w:rPr>
          <w:rFonts w:cs="Times New Roman" w:ascii="Times New Roman" w:hAnsi="Times New Roman"/>
          <w:sz w:val="24"/>
          <w:szCs w:val="24"/>
        </w:rPr>
        <w:t xml:space="preserve">("Détourne la Dame surmenée" Fischer.) </w:t>
      </w:r>
      <w:r>
        <w:rPr>
          <w:rFonts w:cs="Times New Roman" w:ascii="Times New Roman" w:hAnsi="Times New Roman"/>
          <w:b/>
          <w:bCs/>
          <w:sz w:val="24"/>
          <w:szCs w:val="24"/>
        </w:rPr>
        <w:t xml:space="preserve">14...Dxh4 </w:t>
      </w:r>
      <w:r>
        <w:rPr>
          <w:rFonts w:cs="Times New Roman" w:ascii="Times New Roman" w:hAnsi="Times New Roman"/>
          <w:sz w:val="24"/>
          <w:szCs w:val="24"/>
        </w:rPr>
        <w:t xml:space="preserve">(Après :  14...Dg6 15.Da3! b6 16.Tfe1+ Fxe1 17.Txe1+ Rd8 18.De7#; 14...Dg4 15.Tfe1+! Fxe1 16.Txe1+ Rd8 17.De3 Dxh4 18.g3 et la Dame doit abandonner la défense du mat en e7.) </w:t>
      </w:r>
      <w:r>
        <w:rPr>
          <w:rFonts w:cs="Times New Roman" w:ascii="Times New Roman" w:hAnsi="Times New Roman"/>
          <w:b/>
          <w:bCs/>
          <w:sz w:val="24"/>
          <w:szCs w:val="24"/>
        </w:rPr>
        <w:t xml:space="preserve">15.Fxg7 Tg8 16.Tfe1+! Rd8 </w:t>
      </w:r>
      <w:r>
        <w:rPr>
          <w:rFonts w:cs="Times New Roman" w:ascii="Times New Roman" w:hAnsi="Times New Roman"/>
          <w:sz w:val="24"/>
          <w:szCs w:val="24"/>
        </w:rPr>
        <w:t xml:space="preserve">(La prise par 16...Fxe1 ne changeait rien à la combinaison.) </w:t>
      </w:r>
      <w:r>
        <w:rPr>
          <w:rFonts w:cs="Times New Roman" w:ascii="Times New Roman" w:hAnsi="Times New Roman"/>
          <w:b/>
          <w:bCs/>
          <w:sz w:val="24"/>
          <w:szCs w:val="24"/>
        </w:rPr>
        <w:t xml:space="preserve">17.Dg3! </w:t>
      </w:r>
      <w:r>
        <w:rPr>
          <w:rFonts w:cs="Times New Roman" w:ascii="Times New Roman" w:hAnsi="Times New Roman"/>
          <w:sz w:val="24"/>
          <w:szCs w:val="24"/>
        </w:rPr>
        <w:t>(Fine abandonne il n'y a plus rien à faire contre la double menace : 18.Dxh4 et 18.Ff6 mat.)</w:t>
      </w:r>
      <w:r>
        <w:rPr>
          <w:rFonts w:cs="Times New Roman" w:ascii="Times New Roman" w:hAnsi="Times New Roman"/>
          <w:b/>
          <w:bCs/>
          <w:sz w:val="24"/>
          <w:szCs w:val="24"/>
        </w:rPr>
        <w:t xml:space="preserve"> 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5) Fischer - Del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kopje (4), 196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e4 c5 2.Cf3 d6 3.d4 cxd4 4.Cxd4 Cf6 5.Cc3 Cc6 6.Fc4 e6 7.Fb3 a6 8.f4 Da5 9.0–0 Cxd4 10.Dxd4 d5 11.Fe3 Cxe4 12.Cxe4 dxe4 13.f5 Db4 14.fxe6 Fxe6 15.Fxe6 fxe6 16.Txf8+ Dxf8 17.Da4+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3">
            <wp:simplePos x="0" y="0"/>
            <wp:positionH relativeFrom="column">
              <wp:posOffset>-47625</wp:posOffset>
            </wp:positionH>
            <wp:positionV relativeFrom="paragraph">
              <wp:posOffset>33020</wp:posOffset>
            </wp:positionV>
            <wp:extent cx="2660015" cy="266001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2660015" cy="2660015"/>
                    </a:xfrm>
                    <a:prstGeom prst="rect">
                      <a:avLst/>
                    </a:prstGeom>
                  </pic:spPr>
                </pic:pic>
              </a:graphicData>
            </a:graphic>
          </wp:anchor>
        </w:drawing>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ès ce coup Dely abandonna. Fischer lui demanda pourquoi? Le Maître Hongrois justifia sa décision : </w:t>
      </w:r>
      <w:r>
        <w:rPr>
          <w:rFonts w:cs="Times New Roman" w:ascii="Times New Roman" w:hAnsi="Times New Roman"/>
          <w:bCs/>
          <w:sz w:val="24"/>
          <w:szCs w:val="24"/>
        </w:rPr>
        <w:t xml:space="preserve">17...b5 18.Dxe4 Td8 19.Dc6+ Td7 20.Td1 De7 </w:t>
      </w:r>
      <w:r>
        <w:rPr>
          <w:rFonts w:cs="Times New Roman" w:ascii="Times New Roman" w:hAnsi="Times New Roman"/>
          <w:sz w:val="24"/>
          <w:szCs w:val="24"/>
        </w:rPr>
        <w:t xml:space="preserve">21.Fg5. Fischer lui montra alors le fantastique 21…0–0!! 22.Fxe7?? Txd1#. Pour rassurer son adversaire et le consoler pour sa décision Fischer lui montra la ligne qu'il avait préparé : </w:t>
      </w:r>
      <w:r>
        <w:rPr>
          <w:rFonts w:cs="Times New Roman" w:ascii="Times New Roman" w:hAnsi="Times New Roman"/>
          <w:bCs/>
          <w:sz w:val="24"/>
          <w:szCs w:val="24"/>
        </w:rPr>
        <w:t>21.Fb6! a</w:t>
      </w:r>
      <w:r>
        <w:rPr>
          <w:rFonts w:cs="Times New Roman" w:ascii="Times New Roman" w:hAnsi="Times New Roman"/>
          <w:sz w:val="24"/>
          <w:szCs w:val="24"/>
        </w:rPr>
        <w:t>vec l'idée 22.Dc8+ gagnant la Tour d7.)</w:t>
      </w:r>
      <w:r>
        <w:rPr>
          <w:rFonts w:cs="Times New Roman" w:ascii="Times New Roman" w:hAnsi="Times New Roman"/>
          <w:b/>
          <w:bCs/>
          <w:sz w:val="24"/>
          <w:szCs w:val="24"/>
        </w:rPr>
        <w:t xml:space="preserve"> 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 Fischer - Euwe</w:t>
      </w:r>
    </w:p>
    <w:p>
      <w:pPr>
        <w:pStyle w:val="Normal"/>
        <w:widowControl w:val="false"/>
        <w:autoSpaceDE w:val="false"/>
        <w:spacing w:lineRule="auto" w:line="240" w:before="0" w:after="0"/>
        <w:rPr/>
      </w:pPr>
      <w:r>
        <w:rPr>
          <w:rFonts w:cs="Times New Roman" w:ascii="Times New Roman" w:hAnsi="Times New Roman"/>
          <w:sz w:val="24"/>
          <w:szCs w:val="24"/>
        </w:rPr>
        <w:t>ol Leipzig, 196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e4 c6 2.d4 d5 3.exd5 cxd5 4.c4 Cf6 5.Cc3 Cc6 6.Cf3 Fg4 7.cxd5 Cxd5 8.Db3 Fxf3 9.gxf3 e6 10.Dxb7 Cxd4 11.Fb5+ Cxb5 12.Dc6+ Re7 13.Dxb5 Cxc3 14.bxc3 Dd7 15.Tb1 Td8 16.Fe3 Dxb5 17.Txb5 Td7 18.Re2 f6 19.Td1 Txd1 20.Rxd1 Rd7 21.Tb8 Rc6 22.Fxa7 g5 23.a4 Fg7 24.Tb6+ Rd5 25.Tb7 Ff8 26.Tb8 Fg7 27.Tb5+ Rc6 28.Tb6+ Rd5 29.a5 f5 30.Fb8 Tc8 31.a6 Txc3 32.Tb5+ Rc4 33.Tb7 Fd4 34.Tc7+ Rd3 35.Txc3+ Rxc3 36.Fe5 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 Fischer - Petrosjan</w:t>
      </w:r>
    </w:p>
    <w:p>
      <w:pPr>
        <w:pStyle w:val="Normal"/>
        <w:widowControl w:val="false"/>
        <w:autoSpaceDE w:val="false"/>
        <w:spacing w:lineRule="auto" w:line="240" w:before="0" w:after="0"/>
        <w:rPr/>
      </w:pPr>
      <w:r>
        <w:rPr>
          <w:rFonts w:cs="Times New Roman" w:ascii="Times New Roman" w:hAnsi="Times New Roman"/>
          <w:sz w:val="24"/>
          <w:szCs w:val="24"/>
        </w:rPr>
        <w:t>Buenos Aires (7), 197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e4 c5 2.Cf3 e6 3.d4 cxd4 4.Cxd4 a6 5.Fd3 Cc6 6.Cxc6 bxc6 7.0–0 d5 8.c4 Cf6 9.cxd5 cxd5 10.exd5 exd5 11.Cc3 Fe7 12.Da4+ Dd7 13.Te1 Dxa4 14.Cxa4 Fe6 15.Fe3 0–0 16.Fc5 Tfe8 17.Fxe7 Txe7 18.b4 Rf8 19.Cc5 Fc8 20.f3 Tea7 21.Te5 Fd7 22.Cxd7+ Txd7 23.Tc1 Td6 24.Tc7 Cd7 25.Te2 g6 26.Rf2 h5 27.f4 h4 28.Rf3 f5 29.Re3 d4+ 30.Rd2 Cb6 31.Tee7 Cd5 32.Tf7+ Re8 33.Tb7 Cxf4 34.Fc4 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 Fischer - Spassk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M (10), 197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e4 e5 2.Cf3 Cc6 3.Fb5 a6 4.Fa4 Cf6 5.0–0 Fe7 6.Te1 b5 7.Fb3 d6 8.c3 0–0 9.h3 Cb8 10.d4 Cbd7 11.Cbd2 Fb7 12.Fc2 Te8 13.b4 Ff8 14.a4 Cb6 15.a5 Cbd7 16.Fb2 Db8 17.Tb1 c5 18.bxc5 dxc5 19.dxe5 Cxe5 20.Cxe5 Dxe5 21.c4 Df4 22.Fxf6 Dxf6 23.cxb5 Ted8 24.Dc1 Dc3 25.Cf3 Dxa5 26.Fb3 axb5 27.Df4 Td7 28.Ce5 Dc7 29.Tbd1 Te7 30.Fxf7+ Txf7 31.Dxf7+ Dxf7 32.Cxf7 Fxe4 33.Txe4 Rxf7 34.Td7+ Rf6 35.Tb7 Ta1+ 36.Rh2 Fd6+ 37.g3 b4 38.Rg2 h5 39.Tb6 Td1 40.Rf3 Rf7 41.Re2 Td5 42.f4 g6 43.g4 hxg4 44.hxg4 g5 45.f5 Fe5 46.Tb5 Rf6 47.Texb4 Fd4 48.Tb6+ Re5 49.Rf3 Td8 50.Tb8 Td7 51.T4b7 Td6 52.Tb6 Td7 53.Tg6 Rd5 54.Txg5 Fe5 55.f6 Rd4 56.Tb1 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9) Fischer,R - Gell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led (6), 1961</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e4 e5 2.Cf3 Cc6 3.Fb5 a6 4.Fa4 d6 5.0–0 Fg4 6.h3 Fh5 7.c3 Df6 8.g4 Fg6 9.d4 Fxe4 10.Cbd2 Fg6 11.Fxc6+ bxc6 12.dxe5 dxe5 13.Cxe5 Fd6 14.Cxg6 Dxg6 15.Te1+ Rf8 16.Cc4 h5 17.Cxd6 cxd6 18.Ff4 d5 19.Db3 hxg4 20.Db7 gxh3+ 21.Fg3 Td8 22.Db4+ 1–0</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10) Fischer - Bolboch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zt Stockholm (21), 1962</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e4 c5 2.Cf3 d6 3.d4 cxd4 4.Cxd4 Cf6 5.Cc3 a6 6.h3 Cc6 7.g4 Cxd4 8.Dxd4 e5 9.Dd3 Fe7 10.g5 Cd7 11.Fe3 Cc5 12.Dd2 Fe6 13.0–0–0 0–0 14.f3 Tc8 15.Rb1 Cd7 16.h4 b5 17.Fh3 Fxh3 18.Txh3 Cb6 19.Fxb6 Dxb6 20.Cd5 Dd8 21.f4 exf4 22.Dxf4 Dd7 23.Df5 Tcd8 24.Ta3 Da7 25.Tc3 g6 26.Dg4 Dd7 27.Df3 De6 28.Tc7 Tde8 29.Cf4 De5 30.Td5 Dh8 31.a3 h6 32.gxh6 Dxh6 33.h5 Fg5 34.hxg6 fxg6 35.Db3 Txf4 36.Te5+ Rf8 37.Txe8+ 1–0</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 Fischer - Taimanov</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ncouver (4), 197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e4 c5 2.Cf3 Cc6 3.d4 cxd4 4.Cxd4 Dc7 5.Cc3 e6 6.g3 a6 7.Fg2 Cf6 8.0–0 Cxd4 9.Dxd4 Fc5 10.Ff4 d6 11.Dd2 h6 12.Tad1 e5 13.Fe3 Fg4 14.Fxc5 dxc5 15.f3 Fe6 16.f4 Td8 17.Cd5 Fxd5 18.exd5 e4 19.Tfe1 Txd5 20.Txe4+ Rd8 21.De2 Txd1+ 22.Dxd1+ Dd7 23.Dxd7+ Rxd7 24.Te5 b6 25.Ff1 a5 26.Fc4 Tf8 27.Rg2 Rd6 28.Rf3 Cd7 29.Te3 Cb8 30.Td3+ Rc7 31.c3 Cc6 32.Te3 Rd6 33.a4 Ce7 34.h3 Cc6 35.h4 h5 36.Td3+ Rc7 37.Td5 f5 38.Td2 Tf6 39.Te2 Rd7 40.Te3 g6 41.Fb5 Td6 42.Re2 Rd8 43.Td3 Rc7 44.Txd6 Rxd6 45.Rd3 Ce7 46.Fe8 Rd5 47.Ff7+ Rd6 48.Rc4 Rc6 49.Fe8+ Rb7 50.Rb5 Cc8 51.Fc6+ Rc7 52.Fd5 Ce7 53.Ff7 Rb7 54.Fb3 Ra7 55.Fd1 Rb7 56.Ff3+ Rc7 57.Ra6 Cc8 58.Fd5 Ce7 59.Fc4 Cc6 60.Ff7 Ce7 61.Fe8 Rd8 62.Fxg6 Cxg6 63.Rxb6 Rd7 64.Rxc5 Ce7 65.b4 axb4 66.cxb4 Cc8 67.a5 Cd6 68.b5 Ce4+ 69.Rb6 Rc8 70.Rc6 Rb8 71.b6 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 Fischer - Lars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nver (1), 197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e4 e6 2.d4 d5 3.Cc3 Fb4 4.e5 Ce7 5.a3 Fxc3+ 6.bxc3 c5 7.a4 Cbc6 8.Cf3 Fd7 9.Fd3 Dc7 10.0–0 c4 11.Fe2 f6 12.Te1 Cg6 13.Fa3 fxe5 14.dxe5 Ccxe5 15.Cxe5 Cxe5 16.Dd4 Cg6 17.Fh5 Rf7 18.f4 The8 19.f5 exf5 20.Dxd5+ Rf6 21.Ff3 Ce5 22.Dd4 Rg6 23.Txe5 Dxe5 24.Dxd7 Tad8 25.Dxb7 De3+ 26.Rf1 Td2 27.Dc6+ Te6 28.Fc5 Tf2+ 29.Rg1 Txg2+ 30.Rxg2 Dd2+ 31.Rh1 Txc6 32.Fxc6 Dxc3 33.Tg1+ Rf6 34.Fxa7 g5 35.Fb6 Dxc2 36.a5 Db2 37.Fd8+ Re6 38.a6 Da3 39.Fb7 Dc5 40.Tb1 c3 41.Fb6 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13) Fischer,R (2785) - Spassky,B (2560)</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 Stefan/Belgrade m (1), 1992</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e4 e5 2.Cf3 Cc6 3.Fb5 a6 4.Fa4 Cf6 5.0–0 Fe7 6.Te1 b5 7.Fb3 d6 8.c3 0–0 9.h3 Cb8 10.d4 Cbd7 11.Cbd2 Fb7 12.Fc2 Te8 13.Cf1 Ff8 14.Cg3 g6 15.Fg5 h6 16.Fd2 Fg7 17.a4 c5 18.d5 c4 19.b4 Ch7 20.Fe3 h5 21.Dd2 Tf8 22.Ta3 Cdf6 23.Tea1 Dd7 24.T1a2 Tfc8 25.Dc1 Ff8 26.Da1 De8 27.Cf1 Fe7 28.C1d2 Rg7 29.Cb1 Cxe4 30.Fxe4 f5 31.Fc2 Fxd5 32.axb5 axb5 33.Ta7 Rf6 34.Cbd2 Txa7 35.Txa7 Ta8 36.g4 hxg4 37.hxg4 Txa7 38.Dxa7 f4 39.Fxf4 exf4 40.Ch4 Ff7 41.Dd4+ Re6 42.Cf5 Ff8 43.Dxf4 Rd7 44.Cd4 De1+ 45.Rg2 Fd5+ 46.Fe4 Fxe4+ 47.Cxe4 Fe7 48.Cxb5 Cf8 49.Cbxd6 Ce6 50.De5 1–0</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14) Fischer - Spassky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veti Stefan (11), 199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e4 c5 2.Cf3 Cc6 3.Fb5 </w:t>
      </w:r>
      <w:r>
        <w:rPr>
          <w:rFonts w:cs="Times New Roman" w:ascii="Times New Roman" w:hAnsi="Times New Roman"/>
          <w:sz w:val="24"/>
          <w:szCs w:val="24"/>
        </w:rPr>
        <w:t xml:space="preserve">(C'est la deuxième fois de sa vie que l'Américain utilise cette variante dite Rossolimo, la première était en 1970 à Palma de Majorque en 1970 contre  Matulovic.)  </w:t>
      </w:r>
      <w:r>
        <w:rPr>
          <w:rFonts w:cs="Times New Roman" w:ascii="Times New Roman" w:hAnsi="Times New Roman"/>
          <w:b/>
          <w:bCs/>
          <w:sz w:val="24"/>
          <w:szCs w:val="24"/>
        </w:rPr>
        <w:t xml:space="preserve">3...g6 4.Fxc6 </w:t>
      </w:r>
      <w:r>
        <w:rPr>
          <w:rFonts w:cs="Times New Roman" w:ascii="Times New Roman" w:hAnsi="Times New Roman"/>
          <w:sz w:val="24"/>
          <w:szCs w:val="24"/>
        </w:rPr>
        <w:t xml:space="preserve">(Contre Matulovic, Fischer avait préféré 4.c3.) </w:t>
      </w:r>
      <w:r>
        <w:rPr>
          <w:rFonts w:cs="Times New Roman" w:ascii="Times New Roman" w:hAnsi="Times New Roman"/>
          <w:b/>
          <w:bCs/>
          <w:sz w:val="24"/>
          <w:szCs w:val="24"/>
        </w:rPr>
        <w:t xml:space="preserve">4...bxc6 5.0–0 Fg7 6.Te1 e5 </w:t>
      </w:r>
      <w:r>
        <w:rPr>
          <w:rFonts w:cs="Times New Roman" w:ascii="Times New Roman" w:hAnsi="Times New Roman"/>
          <w:sz w:val="24"/>
          <w:szCs w:val="24"/>
        </w:rPr>
        <w:t xml:space="preserve">(Spassky souhaite jouer une position à caractère fermé.) </w:t>
      </w:r>
      <w:r>
        <w:rPr>
          <w:rFonts w:cs="Times New Roman" w:ascii="Times New Roman" w:hAnsi="Times New Roman"/>
          <w:b/>
          <w:bCs/>
          <w:sz w:val="24"/>
          <w:szCs w:val="24"/>
        </w:rPr>
        <w:t xml:space="preserve">7.b4!? </w:t>
      </w:r>
      <w:r>
        <w:rPr>
          <w:rFonts w:cs="Times New Roman" w:ascii="Times New Roman" w:hAnsi="Times New Roman"/>
          <w:sz w:val="24"/>
          <w:szCs w:val="24"/>
        </w:rPr>
        <w:t xml:space="preserve">(Un sacrifice de pion qui a pour but d'ouvrir le jeu et d'accélérer le  développement des pièces blanches.)  </w:t>
      </w:r>
      <w:r>
        <w:rPr>
          <w:rFonts w:cs="Times New Roman" w:ascii="Times New Roman" w:hAnsi="Times New Roman"/>
          <w:b/>
          <w:bCs/>
          <w:sz w:val="24"/>
          <w:szCs w:val="24"/>
        </w:rPr>
        <w:t xml:space="preserve">7...cxb4 8.a3 c5 9.axb4 cxb4 10.d4 exd4 11.Fb2 d6 12.Cxd4 </w:t>
      </w:r>
      <w:r>
        <w:rPr>
          <w:rFonts w:cs="Times New Roman" w:ascii="Times New Roman" w:hAnsi="Times New Roman"/>
          <w:sz w:val="24"/>
          <w:szCs w:val="24"/>
        </w:rPr>
        <w:t xml:space="preserve">(Les Noirs ont déjà des problèmes, la menace est 13.Cc6 suivi de 14.Fxg7  gagnant la Tour h8.) </w:t>
      </w:r>
      <w:r>
        <w:rPr>
          <w:rFonts w:cs="Times New Roman" w:ascii="Times New Roman" w:hAnsi="Times New Roman"/>
          <w:b/>
          <w:bCs/>
          <w:sz w:val="24"/>
          <w:szCs w:val="24"/>
        </w:rPr>
        <w:t xml:space="preserve">12...Dd7 13.Cd2 Fb7 14.Cc4 Ch6 15.Cf5! </w:t>
      </w:r>
      <w:r>
        <w:rPr>
          <w:rFonts w:cs="Times New Roman" w:ascii="Times New Roman" w:hAnsi="Times New Roman"/>
          <w:sz w:val="24"/>
          <w:szCs w:val="24"/>
        </w:rPr>
        <w:t xml:space="preserve">(L'Américain s'empare de l'initiative avant que Spassky ne puisse mettre son  Roi à l'abri.) </w:t>
      </w:r>
      <w:r>
        <w:rPr>
          <w:rFonts w:cs="Times New Roman" w:ascii="Times New Roman" w:hAnsi="Times New Roman"/>
          <w:b/>
          <w:bCs/>
          <w:sz w:val="24"/>
          <w:szCs w:val="24"/>
        </w:rPr>
        <w:t xml:space="preserve">15...Fxb2 </w:t>
      </w:r>
      <w:r>
        <w:rPr>
          <w:rFonts w:cs="Times New Roman" w:ascii="Times New Roman" w:hAnsi="Times New Roman"/>
          <w:sz w:val="24"/>
          <w:szCs w:val="24"/>
        </w:rPr>
        <w:t xml:space="preserve">(Forcé car: 15...gxf5 16.Fxg7 gagne et 15...Cxf5 16.exf5+ Rf8 18.f6 avec un  net avantage.) </w:t>
      </w:r>
      <w:r>
        <w:rPr>
          <w:rFonts w:cs="Times New Roman" w:ascii="Times New Roman" w:hAnsi="Times New Roman"/>
          <w:b/>
          <w:bCs/>
          <w:sz w:val="24"/>
          <w:szCs w:val="24"/>
        </w:rPr>
        <w:t xml:space="preserve">16.Ccxd6+ Rf8 17.Cxh6 f6 </w:t>
      </w:r>
      <w:r>
        <w:rPr>
          <w:rFonts w:cs="Times New Roman" w:ascii="Times New Roman" w:hAnsi="Times New Roman"/>
          <w:sz w:val="24"/>
          <w:szCs w:val="24"/>
        </w:rPr>
        <w:t xml:space="preserve">(Spassky n'ose pas rentrer dans la suite 17...Fxa1 18.Dxa1 qui donne aux  Blancs les cases noires .) </w:t>
      </w:r>
      <w:r>
        <w:rPr>
          <w:rFonts w:cs="Times New Roman" w:ascii="Times New Roman" w:hAnsi="Times New Roman"/>
          <w:b/>
          <w:bCs/>
          <w:sz w:val="24"/>
          <w:szCs w:val="24"/>
        </w:rPr>
        <w:t xml:space="preserve">18.Cdf7 </w:t>
      </w:r>
      <w:r>
        <w:rPr>
          <w:rFonts w:cs="Times New Roman" w:ascii="Times New Roman" w:hAnsi="Times New Roman"/>
          <w:sz w:val="24"/>
          <w:szCs w:val="24"/>
        </w:rPr>
        <w:t xml:space="preserve">(Force le gain de la qualité.) </w:t>
      </w:r>
      <w:r>
        <w:rPr>
          <w:rFonts w:cs="Times New Roman" w:ascii="Times New Roman" w:hAnsi="Times New Roman"/>
          <w:b/>
          <w:bCs/>
          <w:sz w:val="24"/>
          <w:szCs w:val="24"/>
        </w:rPr>
        <w:t xml:space="preserve">18...Dxd1 19.Taxd1 Re7 20.Cxh8 Txh8 21.Cf5+! </w:t>
      </w:r>
      <w:r>
        <w:rPr>
          <w:rFonts w:cs="Times New Roman" w:ascii="Times New Roman" w:hAnsi="Times New Roman"/>
          <w:sz w:val="24"/>
          <w:szCs w:val="24"/>
        </w:rPr>
        <w:t xml:space="preserve">(Ce Cavalier revient en jeu avec fracas.) </w:t>
      </w:r>
      <w:r>
        <w:rPr>
          <w:rFonts w:cs="Times New Roman" w:ascii="Times New Roman" w:hAnsi="Times New Roman"/>
          <w:b/>
          <w:bCs/>
          <w:sz w:val="24"/>
          <w:szCs w:val="24"/>
        </w:rPr>
        <w:t xml:space="preserve">21...gxf5 22.exf5+ Fe5 </w:t>
      </w:r>
      <w:r>
        <w:rPr>
          <w:rFonts w:cs="Times New Roman" w:ascii="Times New Roman" w:hAnsi="Times New Roman"/>
          <w:sz w:val="24"/>
          <w:szCs w:val="24"/>
        </w:rPr>
        <w:t xml:space="preserve">(Sur 22...Rf8 23.Td8+ et sur 22...Rf7 Td7+) </w:t>
      </w:r>
      <w:r>
        <w:rPr>
          <w:rFonts w:cs="Times New Roman" w:ascii="Times New Roman" w:hAnsi="Times New Roman"/>
          <w:b/>
          <w:bCs/>
          <w:sz w:val="24"/>
          <w:szCs w:val="24"/>
        </w:rPr>
        <w:t xml:space="preserve">23.f4 Tc8 24.fxe5 Txc2 25.e6 Fc6 </w:t>
      </w:r>
      <w:r>
        <w:rPr>
          <w:rFonts w:cs="Times New Roman" w:ascii="Times New Roman" w:hAnsi="Times New Roman"/>
          <w:sz w:val="24"/>
          <w:szCs w:val="24"/>
        </w:rPr>
        <w:t xml:space="preserve">(25...Txg2+ 26.Rf1 laissait les Noirs dans une position très difficile.) </w:t>
      </w:r>
      <w:r>
        <w:rPr>
          <w:rFonts w:cs="Times New Roman" w:ascii="Times New Roman" w:hAnsi="Times New Roman"/>
          <w:b/>
          <w:bCs/>
          <w:sz w:val="24"/>
          <w:szCs w:val="24"/>
        </w:rPr>
        <w:t xml:space="preserve">26.Tc1 Txc1 27.Txc1 Rd6 28.Td1+ Re5 29.e7 a5 30.Tc1 Fd7 31.Tc5+ Rd4 </w:t>
      </w:r>
      <w:r>
        <w:rPr>
          <w:rFonts w:cs="Times New Roman" w:ascii="Times New Roman" w:hAnsi="Times New Roman"/>
          <w:sz w:val="24"/>
          <w:szCs w:val="24"/>
        </w:rPr>
        <w:t xml:space="preserve">(Plus résistant était 31...Rd6 afin d'éliminer le pion e7.) </w:t>
      </w:r>
      <w:r>
        <w:rPr>
          <w:rFonts w:cs="Times New Roman" w:ascii="Times New Roman" w:hAnsi="Times New Roman"/>
          <w:b/>
          <w:bCs/>
          <w:sz w:val="24"/>
          <w:szCs w:val="24"/>
        </w:rPr>
        <w:t xml:space="preserve">32.Txa5 b3 33.Ta7! </w:t>
      </w:r>
      <w:r>
        <w:rPr>
          <w:rFonts w:cs="Times New Roman" w:ascii="Times New Roman" w:hAnsi="Times New Roman"/>
          <w:sz w:val="24"/>
          <w:szCs w:val="24"/>
        </w:rPr>
        <w:t xml:space="preserve">(la Tour va se poster derrière le dangereux pion passé noir.) </w:t>
      </w:r>
      <w:r>
        <w:rPr>
          <w:rFonts w:cs="Times New Roman" w:ascii="Times New Roman" w:hAnsi="Times New Roman"/>
          <w:b/>
          <w:bCs/>
          <w:sz w:val="24"/>
          <w:szCs w:val="24"/>
        </w:rPr>
        <w:t xml:space="preserve">33...Fe8 34.Tb7 Rc3 35.Rf2! </w:t>
      </w:r>
      <w:r>
        <w:rPr>
          <w:rFonts w:cs="Times New Roman" w:ascii="Times New Roman" w:hAnsi="Times New Roman"/>
          <w:sz w:val="24"/>
          <w:szCs w:val="24"/>
        </w:rPr>
        <w:t xml:space="preserve">(le Roi monte au front !) </w:t>
      </w:r>
      <w:r>
        <w:rPr>
          <w:rFonts w:cs="Times New Roman" w:ascii="Times New Roman" w:hAnsi="Times New Roman"/>
          <w:b/>
          <w:bCs/>
          <w:sz w:val="24"/>
          <w:szCs w:val="24"/>
        </w:rPr>
        <w:t xml:space="preserve">35...b2 36.Re3 Ff7 37.g4 Rc2 38.Rd4! b1D 39.Txb1 Rxb1 40.Rc5 Rc2 41.Rd6 </w:t>
      </w:r>
      <w:r>
        <w:rPr>
          <w:rFonts w:cs="Times New Roman" w:ascii="Times New Roman" w:hAnsi="Times New Roman"/>
          <w:sz w:val="24"/>
          <w:szCs w:val="24"/>
        </w:rPr>
        <w:t>(Spassky abandonne. La suite pourrait être 41...Rd3 42.Rd7 Ré4 43.e8=D+ Fxe8   44.Rxe8 Rf4 45.Re7 Rxg4 46.Rxf6 et le pion f blanc va à promotion.)</w:t>
      </w:r>
      <w:r>
        <w:rPr>
          <w:rFonts w:cs="Times New Roman" w:ascii="Times New Roman" w:hAnsi="Times New Roman"/>
          <w:b/>
          <w:bCs/>
          <w:sz w:val="24"/>
          <w:szCs w:val="24"/>
        </w:rPr>
        <w:t xml:space="preserve"> 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22:26:00Z</dcterms:created>
  <dc:creator>CBWin</dc:creator>
  <dc:description/>
  <cp:keywords/>
  <dc:language>en-US</dc:language>
  <cp:lastModifiedBy> </cp:lastModifiedBy>
  <dcterms:modified xsi:type="dcterms:W3CDTF">2007-01-06T22:43:00Z</dcterms:modified>
  <cp:revision>5</cp:revision>
  <dc:subject/>
  <dc:title/>
</cp:coreProperties>
</file>