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ctusDB;Courier New" w:hAnsi="CactusDB;Courier New" w:cs="CactusDB;Courier New"/>
          <w:sz w:val="16"/>
          <w:szCs w:val="16"/>
        </w:rPr>
      </w:pPr>
      <w:r>
        <w:rPr>
          <w:rFonts w:cs="CactusDB;Courier New" w:ascii="CactusDB;Courier New" w:hAnsi="CactusDB;Courier New"/>
          <w:sz w:val="16"/>
          <w:szCs w:val="16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le CHAMPIONNAT DU VAL D’OISE 2004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rFonts w:cs="Comic Sans MS" w:ascii="Comic Sans MS" w:hAnsi="Comic Sans MS"/>
          <w:b/>
          <w:sz w:val="32"/>
        </w:rPr>
        <w:t>les 28 et 29 février 2004.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Qualificatif pour le tournoi d'accession IdF.   Compte pour le classement Elo FFE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le des Fêtes - Avenue de ceintur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880 Enghien-les-Bains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face au casino)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Inscription :   Adultes :     25 €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 de 20 ans :  15€</w:t>
            </w:r>
          </w:p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as d’inscription sur plac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in du pointage le samedi à 12H30.</w:t>
      </w:r>
    </w:p>
    <w:tbl>
      <w:tblPr>
        <w:tblW w:w="7229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86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DI 28/0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NCHE 29/02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nl-NL"/>
              </w:rPr>
              <w:t>Ronde 1   13h-15h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Ronde 4   9h-11h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Ronde 2   15h20-17h2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Ronde 5   11h20-13h20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Ronde 3   17h40-19h4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Ronde 6   14h-16h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nl-NL"/>
              </w:rPr>
              <w:t>Ronde 7   16h20-18h2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dence : 61 minutes.K.O.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Remises des prix dimanche à 19H</w:t>
      </w:r>
    </w:p>
    <w:p>
      <w:pPr>
        <w:pStyle w:val="TextBody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91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5"/>
      </w:tblGrid>
      <w:tr>
        <w:trPr>
          <w:trHeight w:val="911" w:hRule="atLeast"/>
        </w:trPr>
        <w:tc>
          <w:tcPr>
            <w:tcW w:w="8915" w:type="dxa"/>
            <w:tcBorders>
              <w:top w:val="dotDotDash" w:sz="6" w:space="0" w:color="000000"/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br/>
              <w:t>Prix et récompenses : Classement général, Féminin, Jeune, Vétéran, Performance</w:t>
              <w:br/>
              <w:br/>
              <w:t>La liste des prix et récompenses sera affichée au début de la 1</w:t>
            </w:r>
            <w:r>
              <w:rPr>
                <w:b/>
                <w:i/>
                <w:sz w:val="24"/>
                <w:szCs w:val="24"/>
                <w:vertAlign w:val="superscript"/>
              </w:rPr>
              <w:t>ière</w:t>
            </w:r>
            <w:r>
              <w:rPr>
                <w:b/>
                <w:i/>
                <w:sz w:val="24"/>
                <w:szCs w:val="24"/>
              </w:rPr>
              <w:t xml:space="preserve"> ronde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uvert à tout joueur </w:t>
      </w:r>
      <w:r>
        <w:rPr>
          <w:b/>
          <w:sz w:val="28"/>
          <w:szCs w:val="28"/>
          <w:u w:val="single"/>
        </w:rPr>
        <w:t>à jour de sa licence « A » FFE 2003/2004.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rbitrage officiel, Buvette sur place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755" w:hRule="atLeast"/>
        </w:trPr>
        <w:tc>
          <w:tcPr>
            <w:tcW w:w="10773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Heading1"/>
              <w:rPr/>
            </w:pPr>
            <w:r>
              <w:rPr>
                <w:u w:val="single"/>
              </w:rPr>
              <w:t>Bulletin d’inscription au Championnat individuel Val d’Oise 2003/2004 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rénom :__________________Nom : ___________________________CLUB : 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LO : ________ Age si mineur : _____ </w:t>
            </w:r>
            <w:r>
              <w:rPr>
                <w:b/>
                <w:bCs/>
                <w:sz w:val="24"/>
                <w:bdr w:val="single" w:sz="12" w:space="0" w:color="000000"/>
              </w:rPr>
              <w:t xml:space="preserve">N° de licence FFE : ____________ </w:t>
            </w:r>
            <w:r>
              <w:rPr>
                <w:b/>
                <w:bCs/>
                <w:bdr w:val="single" w:sz="12" w:space="0" w:color="000000"/>
              </w:rPr>
              <w:t>(Pas d’inscription sans ce numér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renvoyer accompagné d’un chèque (Impératif) à l’ordre du Comité Val d’Oisien des Échec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à Benoît LEFRANC, 57 rue de la Coussaye 95880 Enghien-les-Ba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2124" w:hanging="2691"/>
        <w:rPr/>
      </w:pPr>
      <w:r>
        <w:rPr>
          <w:sz w:val="22"/>
          <w:szCs w:val="22"/>
        </w:rPr>
        <w:t>Pour tout renseignement :</w:t>
        <w:tab/>
      </w:r>
      <w:hyperlink r:id="rId2">
        <w:r>
          <w:rPr>
            <w:rStyle w:val="InternetLink"/>
            <w:sz w:val="22"/>
            <w:szCs w:val="22"/>
          </w:rPr>
          <w:t>http://www.echecs95.com/</w:t>
        </w:r>
      </w:hyperlink>
      <w:r>
        <w:rPr>
          <w:sz w:val="22"/>
          <w:szCs w:val="22"/>
        </w:rPr>
        <w:t xml:space="preserve"> ,</w:t>
        <w:tab/>
      </w:r>
      <w:hyperlink r:id="rId3">
        <w:r>
          <w:rPr>
            <w:rStyle w:val="InternetLink"/>
            <w:sz w:val="22"/>
            <w:szCs w:val="22"/>
          </w:rPr>
          <w:t>http://enghien.free.fr/</w:t>
        </w:r>
      </w:hyperlink>
      <w:r>
        <w:rPr>
          <w:sz w:val="22"/>
          <w:szCs w:val="22"/>
        </w:rPr>
        <w:t xml:space="preserve"> ,</w:t>
        <w:br/>
        <w:t>benoit.lefranc@wanadoo.fr ,</w:t>
        <w:tab/>
        <w:t>tel : 0139895453 (répondeur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ctusDB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szCs w:val="32"/>
      </w:rPr>
      <w:drawing>
        <wp:inline distT="0" distB="0" distL="0" distR="0">
          <wp:extent cx="64135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32"/>
      </w:rPr>
      <w:tab/>
      <w:tab/>
    </w:r>
    <w:r>
      <w:rPr>
        <w:szCs w:val="32"/>
      </w:rPr>
      <w:drawing>
        <wp:inline distT="0" distB="0" distL="0" distR="0">
          <wp:extent cx="69469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32"/>
      </w:rPr>
      <w:tab/>
      <w:tab/>
    </w:r>
    <w:r>
      <w:rPr>
        <w:szCs w:val="32"/>
      </w:rPr>
      <w:drawing>
        <wp:inline distT="0" distB="0" distL="0" distR="0">
          <wp:extent cx="1140460" cy="5530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32"/>
      </w:rPr>
      <w:tab/>
      <w:tab/>
    </w:r>
    <w:r>
      <w:rPr>
        <w:szCs w:val="32"/>
      </w:rPr>
      <w:drawing>
        <wp:inline distT="0" distB="0" distL="0" distR="0">
          <wp:extent cx="1022350" cy="5651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1276" w:right="-567" w:hanging="0"/>
      <w:jc w:val="center"/>
      <w:rPr/>
    </w:pPr>
    <w:r>
      <w:rPr>
        <w:rFonts w:cs="CactusDB;Courier New" w:ascii="CactusDB;Courier New" w:hAnsi="CactusDB;Courier New"/>
        <w:b/>
        <w:u w:val="single"/>
      </w:rPr>
      <w:t xml:space="preserve">Le Comité Val d'Oisien des </w:t>
    </w:r>
    <w:r>
      <w:rPr>
        <w:rFonts w:cs="CactusDB;Courier New" w:ascii="CactusDB;Courier New" w:hAnsi="CactusDB;Courier New"/>
        <w:b/>
        <w:u w:val="single"/>
      </w:rPr>
      <w:t>Échecs</w:t>
    </w:r>
    <w:r>
      <w:rPr>
        <w:rFonts w:cs="CactusDB;Courier New" w:ascii="CactusDB;Courier New" w:hAnsi="CactusDB;Courier New"/>
        <w:b/>
      </w:rPr>
      <w:t xml:space="preserve"> </w:t>
    </w:r>
    <w:r>
      <w:rPr>
        <w:rFonts w:cs="CactusDB;Courier New" w:ascii="CactusDB;Courier New" w:hAnsi="CactusDB;Courier New"/>
        <w:b/>
        <w:u w:val="single"/>
      </w:rPr>
      <w:t>et l’</w:t>
    </w:r>
    <w:r>
      <w:rPr>
        <w:rFonts w:cs="CactusDB;Courier New" w:ascii="CactusDB;Courier New" w:hAnsi="CactusDB;Courier New"/>
        <w:b/>
        <w:u w:val="single"/>
      </w:rPr>
      <w:t>Échiquier</w:t>
    </w:r>
    <w:r>
      <w:rPr>
        <w:rFonts w:cs="CactusDB;Courier New" w:ascii="CactusDB;Courier New" w:hAnsi="CactusDB;Courier New"/>
        <w:b/>
      </w:rPr>
      <w:t xml:space="preserve"> </w:t>
    </w:r>
    <w:r>
      <w:rPr>
        <w:rFonts w:cs="CactusDB;Courier New" w:ascii="CactusDB;Courier New" w:hAnsi="CactusDB;Courier New"/>
        <w:b/>
        <w:u w:val="single"/>
      </w:rPr>
      <w:t>du Lac organisent:</w:t>
    </w:r>
  </w:p>
  <w:p>
    <w:pPr>
      <w:pStyle w:val="Header"/>
      <w:rPr>
        <w:rFonts w:ascii="CactusDB;Courier New" w:hAnsi="CactusDB;Courier New" w:cs="CactusDB;Courier New"/>
        <w:b/>
        <w:b/>
        <w:u w:val="single"/>
      </w:rPr>
    </w:pPr>
    <w:r>
      <w:rPr>
        <w:rFonts w:cs="CactusDB;Courier New" w:ascii="CactusDB;Courier New" w:hAnsi="CactusDB;Courier New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ecs95.com/" TargetMode="External"/><Relationship Id="rId3" Type="http://schemas.openxmlformats.org/officeDocument/2006/relationships/hyperlink" Target="http://enghien.free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8:46:00Z</dcterms:created>
  <dc:creator>Patrick MELLUL</dc:creator>
  <dc:description/>
  <dc:language>en-US</dc:language>
  <cp:lastModifiedBy>User name placeholder</cp:lastModifiedBy>
  <cp:lastPrinted>2002-01-04T18:51:00Z</cp:lastPrinted>
  <dcterms:modified xsi:type="dcterms:W3CDTF">2004-02-05T18:46:00Z</dcterms:modified>
  <cp:revision>2</cp:revision>
  <dc:subject/>
  <dc:title>Le Comité Val d’Oisien, en collaboration avec l’Association des Francos-Yougoslaves de Cergy, organ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6565297</vt:r8>
  </property>
  <property fmtid="{D5CDD505-2E9C-101B-9397-08002B2CF9AE}" pid="3" name="_AuthorEmail">
    <vt:lpwstr>patrick.mellul@free.fr</vt:lpwstr>
  </property>
  <property fmtid="{D5CDD505-2E9C-101B-9397-08002B2CF9AE}" pid="4" name="_AuthorEmailDisplayName">
    <vt:lpwstr>Patrick MELLUL</vt:lpwstr>
  </property>
  <property fmtid="{D5CDD505-2E9C-101B-9397-08002B2CF9AE}" pid="5" name="_EmailSubject">
    <vt:lpwstr>Arbitrage</vt:lpwstr>
  </property>
  <property fmtid="{D5CDD505-2E9C-101B-9397-08002B2CF9AE}" pid="6" name="_ReviewingToolsShownOnce">
    <vt:lpwstr/>
  </property>
</Properties>
</file>